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Hlk130555386"/>
      <w:r>
        <w:rPr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23 SUMMER GYMNASTIC CAMP ENTRY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                         AGE         DATE OF BI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ARENT'S NAME             (HOME)   TELEPHONE   (WORK) (CE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                               CITY   Z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S OF GYMNASTIC                    GRADE ENTERING</w:t>
      </w:r>
    </w:p>
    <w:p>
      <w:pPr>
        <w:pStyle w:val="Normal"/>
        <w:rPr>
          <w:rFonts w:eastAsia="Courier 10cpi;Courier New"/>
          <w:sz w:val="24"/>
          <w:szCs w:val="24"/>
        </w:rPr>
      </w:pPr>
      <w:r>
        <w:rPr>
          <w:rFonts w:eastAsia="Courier 10cpi;Courier New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eastAsia="Courier 10cpi;Courier New"/>
          <w:sz w:val="24"/>
          <w:szCs w:val="24"/>
        </w:rPr>
      </w:pPr>
      <w:r>
        <w:rPr>
          <w:rFonts w:eastAsia="Courier 10cpi;Courier New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eastAsia="Courier 10cpi;Courier New"/>
          <w:sz w:val="24"/>
          <w:szCs w:val="24"/>
        </w:rPr>
      </w:pPr>
      <w:r>
        <w:rPr>
          <w:rFonts w:eastAsia="Courier 10cpi;Courier New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          </w:t>
        <w:tab/>
        <w:tab/>
        <w:t xml:space="preserve">    </w:t>
      </w:r>
    </w:p>
    <w:p>
      <w:pPr>
        <w:pStyle w:val="Normal"/>
        <w:rPr/>
      </w:pPr>
      <w:r>
        <w:rPr>
          <w:rFonts w:eastAsia="Courier 10cpi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RECEIPT NO. </w:t>
      </w:r>
    </w:p>
    <w:p>
      <w:pPr>
        <w:pStyle w:val="Normal"/>
        <w:rPr>
          <w:rFonts w:eastAsia="Courier 10cpi;Courier New"/>
          <w:sz w:val="24"/>
          <w:szCs w:val="24"/>
        </w:rPr>
      </w:pPr>
      <w:r>
        <w:rPr>
          <w:rFonts w:eastAsia="Courier 10cpi;Courier New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 CAMP (Age 6-12</w:t>
      </w:r>
      <w:r>
        <w:rPr>
          <w:b/>
          <w:sz w:val="28"/>
          <w:szCs w:val="28"/>
        </w:rPr>
        <w:t>) TIME: 10-12:00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DATE: June 20-23</w:t>
      </w:r>
    </w:p>
    <w:p>
      <w:pPr>
        <w:pStyle w:val="Normal"/>
        <w:ind w:right="-1170" w:hanging="0"/>
        <w:rPr>
          <w:b/>
          <w:b/>
          <w:sz w:val="32"/>
          <w:szCs w:val="32"/>
        </w:rPr>
      </w:pPr>
      <w:r>
        <w:rPr>
          <w:rFonts w:eastAsia="Courier 10cpi;Courier New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Monday-Thursday)</w:t>
      </w:r>
      <w:r>
        <w:rPr>
          <w:b/>
          <w:sz w:val="32"/>
          <w:szCs w:val="32"/>
        </w:rPr>
        <w:t xml:space="preserve">   FEE: $100.00</w:t>
      </w:r>
    </w:p>
    <w:p>
      <w:pPr>
        <w:pStyle w:val="Normal"/>
        <w:ind w:right="-1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______ TOT GYMNASTIC (AGE 3-5) DATE: June 20-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10cpi;Courier New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Monday-Thursday) Time:</w:t>
        <w:tab/>
        <w:t xml:space="preserve">   FEE: $5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9:00-9:45    45 minute Cla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 TEAM &amp; PRE TEAM GYMNASTIC (Monday-Thursday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10cpi;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hree hours per day      Fee: $125.0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10cpi;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uly 11-14     9:00-12:0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10cpi;Courier New"/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ourier 10cpi;Courier New"/>
          <w:b/>
          <w:bCs/>
          <w:sz w:val="24"/>
          <w:szCs w:val="24"/>
        </w:rPr>
        <w:t xml:space="preserve">  </w:t>
      </w:r>
      <w:r>
        <w:rPr>
          <w:rFonts w:eastAsia="Courier 10cpi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Courier 10cpi;Courier New"/>
          <w:b/>
          <w:bCs/>
          <w:sz w:val="24"/>
          <w:szCs w:val="24"/>
        </w:rPr>
        <w:t xml:space="preserve">       </w:t>
      </w:r>
      <w:r>
        <w:rPr>
          <w:b/>
          <w:bCs/>
          <w:sz w:val="42"/>
          <w:szCs w:val="42"/>
        </w:rPr>
        <w:t>OVER</w:t>
      </w:r>
    </w:p>
    <w:p>
      <w:pPr>
        <w:pStyle w:val="Normal"/>
        <w:spacing w:lineRule="auto" w:line="48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RELEASE BY PARENT OR GUAR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_______________________________, AM THE NATURAL PARENT  AND/OR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ourier 10cpi;Courier New"/>
          <w:sz w:val="24"/>
          <w:szCs w:val="24"/>
        </w:rPr>
        <w:t xml:space="preserve">           </w:t>
      </w:r>
      <w:r>
        <w:rPr>
          <w:sz w:val="24"/>
          <w:szCs w:val="24"/>
        </w:rPr>
        <w:t>PA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ARDIAN OF THE MINOR CHILD _____________________________ W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RTHDAY IS child ____________________________________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ourier 10cpi;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IRTHDAY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Y VIRTUE OF AND IN CONSIDERATION OF THE CITY OF BROOKHAVEN AND ITS DEPARTMENT OF RECREATION ALLOWING MY MINOR CHILD TO PARTICIPATE  IN THE FOLLOWING RECREATIONAL ACTIVITY, TO-WIT:</w:t>
      </w:r>
    </w:p>
    <w:p>
      <w:pPr>
        <w:pStyle w:val="Normal"/>
        <w:spacing w:lineRule="auto" w:line="480"/>
        <w:rPr/>
      </w:pPr>
      <w:r>
        <w:rPr>
          <w:rFonts w:eastAsia="Courier 10cpi;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SUMMER GYMNASTIC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 DO HEREBY, ON BEHALF ON MY MINOR CHILD, RELEASE SAID CITY AND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PARTMENT FROM ANY RESPONSIBILITY FOR ANY HARM OR INJURY, (OR ANY LIABILITY WHICH MAY RESULT THEREFROM) WHICH SAID CHILD MAY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XPERIENCE OR SUFFER FROM WHILE PARTICIPATING IN OR ATTENDING A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CREATIONAL ACTIVITY SPONSORED, OPERATED OR CREATED BY SAID CITY AND DEPARTME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 FURTHER RECOGNIZE AND ACKNOWLEDGE THAT THE SAID CITY AND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PARTMENT WILL PROVIDE NO HEALTH AND ACCIDENT INSURANCE FOR MY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ILD TO COVER MY CHILD FROM BODILY INJURY HE/SHE MAY SUFFER WHILE PARTICIPATING IN THE CITY AND DEPARTMENT RECREATIONAL ACTIVITIES.THE RECREATION DEPARTMENT HAS PERMISSION TO USE ANY PHOTOGRAPHY TAKEN DURING THE CLASSES FOR PUBLICITY PURPOS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 HAVE READ AND UNDERSTOOD THE ABOVE RELEASE AND AGREE TO ITS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ED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E   _____________________________________________________</w:t>
      </w:r>
      <w:r>
        <w:rPr>
          <w:sz w:val="42"/>
          <w:szCs w:val="42"/>
        </w:rPr>
        <w:t xml:space="preserve">      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6:00Z</dcterms:created>
  <dc:creator>station3</dc:creator>
  <dc:description/>
  <cp:keywords/>
  <dc:language>en-US</dc:language>
  <cp:lastModifiedBy>Kenneth Dickey</cp:lastModifiedBy>
  <cp:lastPrinted>2022-05-17T08:06:00Z</cp:lastPrinted>
  <dcterms:modified xsi:type="dcterms:W3CDTF">2023-03-24T18:31:00Z</dcterms:modified>
  <cp:revision>4</cp:revision>
  <dc:subject/>
  <dc:title/>
</cp:coreProperties>
</file>